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ЖА ЛИЛЯНА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ТД „ДЪРЖАВЕН РЕЗЕР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. МАРИЦА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процедура за възлагане на обществена поръчка, чрез публична покан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Желаем да участваме в процедура за възлагане на обществена поръчка, чрез публична покана с горепосочения предмет, като приемаме всички условия за участие в нея. При подготовката на настоящото предложение сме спазили всички изисквания на ТД „Държавен резерв“ гр. Пловдив за неговото изготвян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.) лева без ДДС, с включени транспортни и други разходи, възникнали при нейното изпълнение,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по ………. (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умата 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) лева, без ДДС на месец за 12 месеца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яма да ползваме / Ще ползваме подизпълнители с относителен дял от цялата обществена поръчка в размер на …….. %. Вида на работите, които ще се извършват са следните ………………………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Това предложение е със срок на валидност 90 /деветдесет/ дни, считано от датата определена за краен срок  за получаване на офертит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ът за изпълнение на поръчката е 1 (една) година от датата на подписване на договора за обществената поръч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тернет страницата ни е с адрес: ………………………………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вестно ми е, че в случай, че бъда определен за изпълнител, за да сключа договор, трябва да представя следните докумен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видетелство за съдимост за удостоверяване липсата на обстоятелствата по чл. 47, ал. 1, т. 1 от ЗОП и Декларация, попълнена по образец - Приложение № 5 от документацията за участие, за липсата на обстоятелствата по чл. 47, ал. 5 от ЗОП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  <w:r>
        <w:br w:type="page"/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кументи по чл.101в от ЗОП и съгласно Приложение № 1 от документацията за участие в процедурата – неразделна част от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казателства за техническата възможност за изпълнение на поръчката - заверено/и копие/я на задължителен/и документ/и, за осъществяване на дейности по поддържане и обслужване на пожароизвестителни системи и съоръж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пълнено техническо предложение по образец - Приложение № 3 от документацията за участ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ново предложение по образец на Приложение № 4 от документацията за учас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Декларация по чл. 33, ал. 4 от ЗОП по образец на Приложение № 6 от документацията за участ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Декларация съгласие с клаузите на проекта на договора и споразумение по ЗБУТ по образец на 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документацията за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Образец на Декларация по чл. 56, ал. 1, т. 8 от ЗОП - Приложение №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Образец на Декларация от подизпълнител- Приложение №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огато е приложимо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9:00Z</dcterms:created>
  <dc:creator>Denica Truncheva</dc:creator>
  <dc:description/>
  <cp:keywords/>
  <dc:language>en-US</dc:language>
  <cp:lastModifiedBy>DARKO IVANOV</cp:lastModifiedBy>
  <cp:lastPrinted>2015-06-26T14:28:00Z</cp:lastPrinted>
  <dcterms:modified xsi:type="dcterms:W3CDTF">2015-06-29T08:40:00Z</dcterms:modified>
  <cp:revision>26</cp:revision>
  <dc:subject/>
  <dc:title> </dc:title>
</cp:coreProperties>
</file>